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>UMOWA NAJMU LOKALU HANDLOWO USŁUGOWEG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Zawarta w dniu 10.01.2012r.</w:t>
      </w:r>
    </w:p>
    <w:p>
      <w:pPr>
        <w:pStyle w:val="Bezodstpw"/>
        <w:rPr/>
      </w:pPr>
      <w:r>
        <w:rPr/>
        <w:t>pomiędzy: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Joanna Gołczyk</w:t>
      </w:r>
    </w:p>
    <w:p>
      <w:pPr>
        <w:pStyle w:val="Normal"/>
        <w:rPr/>
      </w:pPr>
      <w:r>
        <w:rPr/>
        <w:t>Radomsko  97-500 , Starowiejska 21/24</w:t>
      </w:r>
    </w:p>
    <w:p>
      <w:pPr>
        <w:pStyle w:val="Normal"/>
        <w:rPr/>
      </w:pPr>
      <w:r>
        <w:rPr/>
        <w:t>ur. 21.08.1987 w Radomsku</w:t>
      </w:r>
    </w:p>
    <w:p>
      <w:pPr>
        <w:pStyle w:val="Normal"/>
        <w:rPr/>
      </w:pPr>
      <w:r>
        <w:rPr/>
        <w:t>PESEL : 87082114261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/>
      </w:pPr>
      <w:r>
        <w:rPr/>
        <w:t xml:space="preserve">Zwany dalej Najemcą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ALL-ANT s.c. Alicja i Jerzy Jasnos</w:t>
      </w:r>
    </w:p>
    <w:p>
      <w:pPr>
        <w:pStyle w:val="Bezodstpw"/>
        <w:rPr>
          <w:b/>
          <w:b/>
        </w:rPr>
      </w:pPr>
      <w:r>
        <w:rPr>
          <w:b/>
        </w:rPr>
        <w:t>97-500 Radomsko ul. Szkolna 3</w:t>
      </w:r>
    </w:p>
    <w:p>
      <w:pPr>
        <w:pStyle w:val="Bezodstpw"/>
        <w:rPr>
          <w:b/>
          <w:b/>
        </w:rPr>
      </w:pPr>
      <w:r>
        <w:rPr>
          <w:b/>
        </w:rPr>
        <w:t>NIP 772-00-13-313</w:t>
      </w:r>
    </w:p>
    <w:p>
      <w:pPr>
        <w:pStyle w:val="Bezodstpw"/>
        <w:rPr/>
      </w:pPr>
      <w:r>
        <w:rPr/>
        <w:t xml:space="preserve">zwanym dalej Wynajmującym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reści następujące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hanging="0"/>
        <w:rPr>
          <w:b/>
          <w:b/>
        </w:rPr>
      </w:pPr>
      <w:r>
        <w:rPr>
          <w:b/>
        </w:rPr>
        <w:t>§ 1</w:t>
      </w:r>
    </w:p>
    <w:p>
      <w:pPr>
        <w:pStyle w:val="Bezodstpw"/>
        <w:rPr>
          <w:b/>
          <w:b/>
        </w:rPr>
      </w:pPr>
      <w:r>
        <w:rPr>
          <w:b/>
        </w:rPr>
        <w:t>Przedmiot um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rzedmiotem niniejszej umowy jest najem lokalu opisanego w § 2 umowy.</w:t>
      </w:r>
    </w:p>
    <w:p>
      <w:pPr>
        <w:pStyle w:val="Bezodstpw"/>
        <w:rPr/>
      </w:pPr>
      <w:r>
        <w:rPr/>
        <w:t>Obiekt najmu zostanie wykorzystany na prowadzenie działalności  Najemcy w zakresie  sprzedaży usług  o charakterze odnowy biologicznej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Bezodstpw"/>
        <w:rPr>
          <w:b/>
          <w:b/>
        </w:rPr>
      </w:pPr>
      <w:r>
        <w:rPr>
          <w:b/>
        </w:rPr>
        <w:t>Obiekt najm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Wynajmujący oddaje Najemcy do użytkowania lokal  położony w Radomsku przy ul. Narutowicza 20, na  parterze o powierzchni 75 m2 , wyposażony  w energię elektryczną, wodę, ścieki CO.</w:t>
      </w:r>
    </w:p>
    <w:p>
      <w:pPr>
        <w:pStyle w:val="Bezodstpw"/>
        <w:rPr/>
      </w:pPr>
      <w:r>
        <w:rPr/>
        <w:t>Wynajmujący oświadcza, że ma prawo własności  budynku w którym znajduje się lokal oraz prawo użytkowania nieruchomości gruntowej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§ 3</w:t>
      </w:r>
    </w:p>
    <w:p>
      <w:pPr>
        <w:pStyle w:val="Bezodstpw"/>
        <w:rPr>
          <w:b/>
          <w:b/>
        </w:rPr>
      </w:pPr>
      <w:r>
        <w:rPr>
          <w:b/>
        </w:rPr>
        <w:t>Czas trwania um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mowa zostaje zawarta na czas określony t.j. od 01.02.2012 do  31.01.2014 r. z możliwością przedłużenia na kolejny okres.</w:t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Bezodstpw"/>
        <w:rPr>
          <w:b/>
          <w:b/>
        </w:rPr>
      </w:pPr>
      <w:r>
        <w:rPr>
          <w:b/>
        </w:rPr>
        <w:t>Wejście w życie um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mowa wchodzi w życie z dniem  01.02.2012 roku.</w:t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Bezodstpw"/>
        <w:rPr>
          <w:b/>
          <w:b/>
        </w:rPr>
      </w:pPr>
      <w:r>
        <w:rPr>
          <w:b/>
        </w:rPr>
        <w:t>Obowiązki i prawa Wynajmując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ynajmujący obowiązany jest do: </w:t>
      </w:r>
    </w:p>
    <w:p>
      <w:pPr>
        <w:pStyle w:val="Bezodstpw"/>
        <w:rPr/>
      </w:pPr>
      <w:r>
        <w:rPr/>
        <w:t>1. Zapewnia Najemcy możliwości niezakłóconego korzystania z lokalu, dostępu do niego dla najemcy,  jego   pracowników, klientów w okresie obowiązywania umowy.</w:t>
      </w:r>
    </w:p>
    <w:p>
      <w:pPr>
        <w:pStyle w:val="Bezodstpw"/>
        <w:rPr/>
      </w:pPr>
      <w:r>
        <w:rPr/>
        <w:t>2. Odpłatnego udostępnienia  najemcy możliwości korzystania z  wody, energii elektrycznej, C.O oraz ścieków.</w:t>
      </w:r>
    </w:p>
    <w:p>
      <w:pPr>
        <w:pStyle w:val="Bezodstpw"/>
        <w:rPr/>
      </w:pPr>
      <w:r>
        <w:rPr/>
        <w:t xml:space="preserve">4. Udostępnienia miejsca na elewacji lokalu do zainstalowania logo i oznaczeń Najemcy. </w:t>
      </w:r>
    </w:p>
    <w:p>
      <w:pPr>
        <w:pStyle w:val="Bezodstpw"/>
        <w:rPr/>
      </w:pPr>
      <w:r>
        <w:rPr/>
        <w:t xml:space="preserve">5. W celu dbałości o elewację zewnętrzną, sposób oraz miejsce zamocowania oznaczeń, każdorazowo Najemca będzie uzgadniał z Wynajmującym. </w:t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Bezodstpw"/>
        <w:rPr>
          <w:b/>
          <w:b/>
        </w:rPr>
      </w:pPr>
      <w:r>
        <w:rPr>
          <w:b/>
        </w:rPr>
        <w:t>Czynsz najm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Za użytkowany lokal  Najemca zobowiązuje się Wynajmującemu płacić czynsz miesięczny w wysokośc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okresie 01.02.2012 do 31.01.2013  stawkę  700 zł netto  za każdy miesiąc. </w:t>
      </w:r>
    </w:p>
    <w:p>
      <w:pPr>
        <w:pStyle w:val="Bezodstpw"/>
        <w:rPr/>
      </w:pPr>
      <w:r>
        <w:rPr/>
        <w:t>W okresie 01.02.2013 do 28. 02. 2014 ustala się czynsz w wysokości 1875 zł netto za każdy miesiąc.</w:t>
      </w:r>
    </w:p>
    <w:p>
      <w:pPr>
        <w:pStyle w:val="Bezodstpw"/>
        <w:rPr/>
      </w:pPr>
      <w:r>
        <w:rPr/>
        <w:t xml:space="preserve">Wysokość opłat miesięcznych ustalona jest wg. następującego wzoru: kwota czynszu netto + media + podatek od nieruchomości + należny VAT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łąta miesięczna płacona będzie  w terminie do końca  miesiąca,  za miesiąc bieżący na podstawie wystawionej faktur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bowiązek regulowania naliczanego czynszu rozpoczyna się od dnia  01.02. 2012 roku a kończy z dniem protokolarnego zwrotu lokalu Wynajmującem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Style w:val="Linola"/>
        </w:rPr>
      </w:pPr>
      <w:r>
        <w:rPr/>
        <w:t xml:space="preserve">W dniu zawarcia umowy Najemca zapłaci Wynajmującemu kaucję </w:t>
        <w:br/>
        <w:t xml:space="preserve">w wysokości 2000 zł (słownie: dwa tysiące złotych)  tytułem zabezpieczenia,  płatne w dniu zawarcia umowy na poniższy rachunek firmy ALL-ANT s.c. Radomsko ul. Narutowicza 16-18: nr rachunku </w:t>
      </w:r>
      <w:r>
        <w:rPr>
          <w:rStyle w:val="Linola"/>
        </w:rPr>
        <w:t>59 1240 3132 1111 0000 2967 9674</w:t>
      </w:r>
    </w:p>
    <w:p>
      <w:pPr>
        <w:pStyle w:val="Bezodstpw"/>
        <w:rPr/>
      </w:pPr>
      <w:r>
        <w:rPr>
          <w:rStyle w:val="Linola"/>
        </w:rPr>
        <w:t>Kaucja, po ustaniu umowy i całkowitym rozliczeniu zostanie zwrócona Najemcy na wskazane konto.</w:t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Bezodstpw"/>
        <w:rPr>
          <w:b/>
          <w:b/>
        </w:rPr>
      </w:pPr>
      <w:r>
        <w:rPr>
          <w:b/>
        </w:rPr>
        <w:t>Koszty eksploatacyj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Najemca  zobowiązuje się pokrywać we własnym zakresie koszty eksploatacji  lokalu  w szczególności takie jak: koszty energii elektrycznej, CO, wody,  śmieci i  innych mediów.</w:t>
      </w:r>
    </w:p>
    <w:p>
      <w:pPr>
        <w:pStyle w:val="Bezodstpw"/>
        <w:rPr/>
      </w:pPr>
      <w:r>
        <w:rPr/>
        <w:t xml:space="preserve">2.Należność za koszty eksploatacji i funkcjonowania o których mowa w $7 p.1 będą  re-fakturowane i doliczane każdego miesiąca do faktury za czynsz. </w:t>
      </w:r>
    </w:p>
    <w:p>
      <w:pPr>
        <w:pStyle w:val="Bezodstpw"/>
        <w:rPr/>
      </w:pPr>
      <w:r>
        <w:rPr/>
        <w:t xml:space="preserve"> </w:t>
      </w:r>
      <w:r>
        <w:rPr/>
        <w:t>3.Najemca we własnym zakresie może zawrzeć umowę z operatorem sieci telekomunikacyjnej i będzie z tego tytułu ponosić we własnym zakresie koszty, na co Wynajmujący wyraża zgodę.</w:t>
      </w:r>
    </w:p>
    <w:p>
      <w:pPr>
        <w:pStyle w:val="Bezodstpw"/>
        <w:rPr/>
      </w:pPr>
      <w:r>
        <w:rPr/>
        <w:t>4. Najemca zobowiązuje się dokonać nakładów adaptacyjnych w  najmowanym  lokalu  na koszt własn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Bezodstpw"/>
        <w:rPr>
          <w:b/>
          <w:b/>
        </w:rPr>
      </w:pPr>
      <w:r>
        <w:rPr>
          <w:b/>
        </w:rPr>
        <w:t>Obowiązki Najemcy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 Najemca jest zobowiązany utrzymywać przedmiot najmu w stanie nie pogorszonym, z możliwością dokonywania  na koszt własny remontów.</w:t>
        <w:br/>
        <w:t>2. O wszelkich zamiarach adaptacyjnych lub inwestycyjnych zmieniających substancję budynku łącznie z instalacją innych urządzeń niż istniejące Najemca winien pisemnie powiadomić Wynajmującego.</w:t>
      </w:r>
    </w:p>
    <w:p>
      <w:pPr>
        <w:pStyle w:val="Bezodstpw"/>
        <w:rPr/>
      </w:pPr>
      <w:r>
        <w:rPr/>
        <w:t>3. Najemca może bez zgody Wynajmującego dokonywać drobnych  remontów bieżących lokalu oraz odnawiania i konserwacji na koszt własny.</w:t>
      </w:r>
    </w:p>
    <w:p>
      <w:pPr>
        <w:pStyle w:val="Bezodstpw"/>
        <w:rPr/>
      </w:pPr>
      <w:r>
        <w:rPr/>
        <w:t>4. Wynajmujący wyraża  zgodę  za dokonywanie  prac  adaptacyjnych  i  modernizacyjnych  w celu przygotowania lokalu  pod działalność, według potrzeb.  Nakłady nie  podlegają zwrotowi.</w:t>
      </w:r>
    </w:p>
    <w:p>
      <w:pPr>
        <w:pStyle w:val="Bezodstpw"/>
        <w:rPr/>
      </w:pPr>
      <w:r>
        <w:rPr/>
        <w:t>5. Najemca  ponosi odpowiedzialność  cywilną z tytułu korzystania z najmowanego lokalu.</w:t>
      </w:r>
    </w:p>
    <w:p>
      <w:pPr>
        <w:pStyle w:val="Bezodstpw"/>
        <w:rPr/>
      </w:pPr>
      <w:r>
        <w:rPr/>
        <w:t>6. Najemca utrzyma w należytym stanie lokal oraz jego otoczenie, w  szczególności dotyczy:</w:t>
      </w:r>
    </w:p>
    <w:p>
      <w:pPr>
        <w:pStyle w:val="Bezodstpw"/>
        <w:rPr/>
      </w:pPr>
      <w:r>
        <w:rPr/>
        <w:t>zamiatania oraz odśnieżania chodnika przed najmowanym lokalem  czy wywozu śmieci pochodzących z własnej działalności gospodarczej.</w:t>
      </w:r>
    </w:p>
    <w:p>
      <w:pPr>
        <w:pStyle w:val="Bezodstpw"/>
        <w:rPr/>
      </w:pPr>
      <w:r>
        <w:rPr/>
        <w:t xml:space="preserve">7. Najemca zobowiązany jest ubezpieczyć lokal od odpowiedzialności  cywilnej z  tytułu prowadzonej działalności.   </w:t>
      </w:r>
    </w:p>
    <w:p>
      <w:pPr>
        <w:pStyle w:val="Bezodstpw"/>
        <w:rPr/>
      </w:pPr>
      <w:r>
        <w:rPr/>
        <w:t xml:space="preserve">8. Zapłaty podatku od  nieruchomości oraz  innych zobowiązań podatkowych związanych z lokalem. </w:t>
      </w:r>
    </w:p>
    <w:p>
      <w:pPr>
        <w:pStyle w:val="Bezodstpw"/>
        <w:rPr/>
      </w:pPr>
      <w:r>
        <w:rPr/>
        <w:t>9. Wartość należności podatkowych będzie refakturowana przez Wynajmującego każdego miesiąca.</w:t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Bezodstpw"/>
        <w:rPr>
          <w:b/>
          <w:b/>
        </w:rPr>
      </w:pPr>
      <w:r>
        <w:rPr>
          <w:b/>
        </w:rPr>
        <w:t>Podnajem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Najemca  nie  jest uprawniony do podnajmowania lokalu  lub jego części, oddania w bezpłatne użytkowanie bez wiedzy i zgody Wynajmującego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Bezodstpw"/>
        <w:rPr>
          <w:b/>
          <w:b/>
        </w:rPr>
      </w:pPr>
      <w:r>
        <w:rPr>
          <w:b/>
        </w:rPr>
        <w:t>Rozwiązanie umowy przed terminem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cześniejsze rozwiązanie umowy może nastąpić w trybie natychmiastowym w szczególności: </w:t>
      </w:r>
    </w:p>
    <w:p>
      <w:pPr>
        <w:pStyle w:val="Bezodstpw"/>
        <w:rPr/>
      </w:pPr>
      <w:r>
        <w:rPr/>
        <w:t>1. W drodze porozumienia stron,</w:t>
      </w:r>
    </w:p>
    <w:p>
      <w:pPr>
        <w:pStyle w:val="Bezodstpw"/>
        <w:rPr/>
      </w:pPr>
      <w:r>
        <w:rPr/>
        <w:t>2. Najemca nie będzie regulował ustalonych opłat z tytułu najmu na bieżąco a okres zwłoki przekroczy jeden pełny okresy płatności,</w:t>
      </w:r>
    </w:p>
    <w:p>
      <w:pPr>
        <w:pStyle w:val="Bezodstpw"/>
        <w:rPr/>
      </w:pPr>
      <w:r>
        <w:rPr/>
        <w:t>3. Najemca nie ureguluje należnych odsetek za zwłokę w opłatach mimo wezwania do ich uregulowania w podanych terminach, wykorzystywanie najmowanego obiektu w sposób sprzeczny z przeznaczeniem .</w:t>
      </w:r>
    </w:p>
    <w:p>
      <w:pPr>
        <w:pStyle w:val="Bezodstpw"/>
        <w:rPr/>
      </w:pPr>
      <w:r>
        <w:rPr/>
        <w:t>4. Po okresie wypowiedzenia, zajmowanie  bezumownie lokalu będzie obciążone  wartością  trzykrotności czynszu.</w:t>
      </w:r>
    </w:p>
    <w:p>
      <w:pPr>
        <w:pStyle w:val="Bezodstpw"/>
        <w:rPr/>
      </w:pPr>
      <w:r>
        <w:rPr/>
        <w:t xml:space="preserve">5. W przypadku braku płacenia czynszu i innych należności w terminie, Wynajmujący zastrzega sobie  prawo zastawu na rzeczach ruchomych  Najemcy znajdujących się w najmowanym lokalu. </w:t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11</w:t>
      </w:r>
    </w:p>
    <w:p>
      <w:pPr>
        <w:pStyle w:val="Bezodstpw"/>
        <w:rPr>
          <w:b/>
          <w:b/>
        </w:rPr>
      </w:pPr>
      <w:r>
        <w:rPr>
          <w:b/>
        </w:rPr>
        <w:t>Zwrot lokal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o zakończeniu umowy Najemca zobowiązany jest zwrócić Wynajmującemu przedmiot najmu w stanie nie pogorszonym, w terminie nie później niż do ostatniego dnia obowiązywania umowy.</w:t>
      </w:r>
    </w:p>
    <w:p>
      <w:pPr>
        <w:pStyle w:val="Bezodstpw"/>
        <w:rPr/>
      </w:pPr>
      <w:r>
        <w:rPr/>
        <w:t xml:space="preserve">Najemca jest uprawniony do usunięcia z obiektu najmu wszelkich urządzeń, nie stanowiących części składowej obiektu. </w:t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12</w:t>
      </w:r>
    </w:p>
    <w:p>
      <w:pPr>
        <w:pStyle w:val="Bezodstpw"/>
        <w:rPr>
          <w:b/>
          <w:b/>
        </w:rPr>
      </w:pPr>
      <w:r>
        <w:rPr>
          <w:b/>
        </w:rPr>
        <w:t>Przelew praw z um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Wynajmujący  nie  wyraża zgody na dokonanie przez  Najemcę przelewu praw z niniejszej umowy na osoby trzecie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13</w:t>
      </w:r>
    </w:p>
    <w:p>
      <w:pPr>
        <w:pStyle w:val="Bezodstpw"/>
        <w:rPr>
          <w:b/>
          <w:b/>
        </w:rPr>
      </w:pPr>
      <w:r>
        <w:rPr>
          <w:b/>
        </w:rPr>
        <w:t>Zmiany i spor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szelkie zmiany warunków niniejszej umowy, łącznie ze zmianą przeznaczenia lokalu i działalności,  wymagają zgody Wynajmującego. </w:t>
      </w:r>
    </w:p>
    <w:p>
      <w:pPr>
        <w:pStyle w:val="Bezodstpw"/>
        <w:rPr/>
      </w:pPr>
      <w:r>
        <w:rPr/>
        <w:t>Wszelkie spory wynikłe z niniejszej umowy będą rozstrzygane przez Sąd właściwy dla miejsca siedziby Wynajmującego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§ 14</w:t>
      </w:r>
    </w:p>
    <w:p>
      <w:pPr>
        <w:pStyle w:val="Bezodstpw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Najemca upoważnia Wynajmującego do wystawienia faktur bez podpisu.</w:t>
      </w:r>
    </w:p>
    <w:p>
      <w:pPr>
        <w:pStyle w:val="Bezodstpw"/>
        <w:rPr/>
      </w:pPr>
      <w:r>
        <w:rPr/>
        <w:t>Pisma wysyłane na ostatnio wskazany w umowie adres będą uznane za doręczone.</w:t>
      </w:r>
    </w:p>
    <w:p>
      <w:pPr>
        <w:pStyle w:val="Bezodstpw"/>
        <w:rPr/>
      </w:pPr>
      <w:r>
        <w:rPr/>
        <w:t>W kwestiach nieuregulowanych niniejsza umową zastosowanie mają przepisy Kodeksu Cywilnego.</w:t>
      </w:r>
    </w:p>
    <w:p>
      <w:pPr>
        <w:pStyle w:val="Bezodstpw"/>
        <w:rPr/>
      </w:pPr>
      <w:r>
        <w:rPr/>
        <w:t>Umowa niniejsza została sporządzona w dwóch jednobrzmiących egzemplarzach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pis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ynajmujący                                                        Najemca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                                   …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00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88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432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576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72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864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008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152"/>
        </w:tabs>
        <w:ind w:left="2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ola">
    <w:name w:val="linola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0:00Z</dcterms:created>
  <dc:creator>RP</dc:creator>
  <dc:description/>
  <cp:keywords/>
  <dc:language>en-US</dc:language>
  <cp:lastModifiedBy>all-ant</cp:lastModifiedBy>
  <cp:lastPrinted>2012-01-11T17:08:00Z</cp:lastPrinted>
  <dcterms:modified xsi:type="dcterms:W3CDTF">2012-01-11T16:19:00Z</dcterms:modified>
  <cp:revision>8</cp:revision>
  <dc:subject/>
  <dc:title>UMOWA NAJMU</dc:title>
</cp:coreProperties>
</file>